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чень документов, которые необходимо вести в ДОУ, входя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ный план работы на г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ограмма работы на недел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и периодичность медицинских обследований, исследований и профессиональной гигиенической подгот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контроля санитарного состояния детского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учета прохождения медицинских осмот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генеральной уборки процедурного кабинета (изолятор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регистрации биологических авар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регистрации и контроля работы бактерицидной ламп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ая карта ребенка (форма № 026/у-2000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ансерный журн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осмотров на педикуле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учета инфекционных заболе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 учета контактов с носителями острых инфекционных заболе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наблюдения за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антропометрических измер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дегельминт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планирования профилактических привив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учета профилактических привив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учета детей, направленных в туберкулезный диспанс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07:00Z</dcterms:created>
  <dc:creator>john</dc:creator>
  <dc:description/>
  <cp:keywords/>
  <dc:language>en-US</dc:language>
  <cp:lastModifiedBy>john</cp:lastModifiedBy>
  <dcterms:modified xsi:type="dcterms:W3CDTF">2013-02-08T18:04:00Z</dcterms:modified>
  <cp:revision>2</cp:revision>
  <dc:subject/>
  <dc:title>В перечень документов, которые необходимо вести в ДОУ, входят:</dc:title>
</cp:coreProperties>
</file>